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TADO DO RIO DE JANEIRO</w:t>
      </w:r>
    </w:p>
    <w:p>
      <w:pPr>
        <w:pStyle w:val="Normal"/>
        <w:rPr>
          <w:sz w:val="28"/>
        </w:rPr>
      </w:pPr>
      <w:r>
        <w:rPr>
          <w:sz w:val="28"/>
        </w:rPr>
        <w:t>PODER JUDICIÁ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I JUIZADO ESPECIAL CÍVE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Nº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CISÃO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Verifico presentes os requisitos para a concessão da antecipação de tutela pleiteada, na forma do artigo 273, do Código de Processo Civil.  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Além disso, trata-se de serviço essencial, na forma dos artigos 6º, X e 22, da Lei nº8.078/90. 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sz w:val="28"/>
        </w:rPr>
        <w:t xml:space="preserve">Portanto, concedo a tutela desejada, como requerido, para que a parte ré </w:t>
      </w:r>
      <w:r>
        <w:rPr>
          <w:b/>
          <w:bCs/>
          <w:sz w:val="28"/>
        </w:rPr>
        <w:t>instale</w:t>
      </w:r>
      <w:r>
        <w:rPr>
          <w:sz w:val="28"/>
        </w:rPr>
        <w:t xml:space="preserve"> a linha telefônica em tela, em cinco dias, a contar da intimação por Oficial de Justiça, sob pena de pagar multa diária de R$200,00, conforme explicitado na petição inicial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Cite-se e intime-se a ré para a Audiência marcada e para cumprir a tutela. 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Ciência à parte autora. 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Expeça-se o mandado. 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sz w:val="28"/>
        </w:rPr>
        <w:t xml:space="preserve">Rio de Janeiro, </w:t>
      </w:r>
      <w:r>
        <w:rPr>
          <w:color w:val="FF0000"/>
          <w:sz w:val="28"/>
        </w:rPr>
        <w:t>____/____</w:t>
      </w:r>
      <w:r>
        <w:rPr>
          <w:sz w:val="28"/>
        </w:rPr>
        <w:t>/2002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EDUARDO PEREZ OBERG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UIZ DE DIREITO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15:00Z</dcterms:created>
  <dc:creator>SOI</dc:creator>
  <dc:description/>
  <dc:language>en-US</dc:language>
  <cp:lastModifiedBy>SOI</cp:lastModifiedBy>
  <cp:lastPrinted>2002-03-12T14:05:00Z</cp:lastPrinted>
  <dcterms:modified xsi:type="dcterms:W3CDTF">2002-03-12T17:05:00Z</dcterms:modified>
  <cp:revision>12</cp:revision>
  <dc:subject/>
  <dc:title>ESTADO DO RIO DE JANEIRO</dc:title>
</cp:coreProperties>
</file>